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0069-2603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       15 января 2025 г.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рассмотрев материалы дела об административном правонарушении в отношении Ганиева Носиржона Саидбоевича, </w:t>
      </w:r>
      <w:r>
        <w:rPr>
          <w:rStyle w:val="CatUserDefinedgrp2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есп. Таджикистан, ВУ </w:t>
      </w:r>
      <w:r>
        <w:rPr>
          <w:rStyle w:val="CatUserDefinedgrp2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.12.2024 в 15 час. 26 мин. по адресу: пр. Ленина, д. 59 г. Сургута было установлено, что Ганиев Н.С. в период с 01.11.2024 по 08.12.2024. на транспортном средстве осуществлял предпринимательскую деятельность, тем самым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 Таким образом, совершил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Ганиев Н.С. вину признал в полном объеме, пояснил, что хотел подработать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Ганиева Н.С., изучив материалы дела мировой судья приходит к следующему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 предпринимательской деятельностью понимается деятельность, преследующая извлечение прибыли в качестве основной цели. Предпринимательской деятельностью вправе заниматься граждане – индивидуальные предприниматели. Однако, такое право наступает только после их государственной регистрации в качестве индивидуального предпринимателя, которая осуществляется в соответствии с Федеральным законом от 08.08.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а Ганиева Н.С. подтверждается протоколом об административном правонарушении от 08.12.2024, согласно которому, 08.12.2024 в 15 час. 26 мин. по адресу: пр. Ленина, д. 59 г. Сургута было установлено, что Ганиев Н.С. в период с 01.11.2024 по 08.12.2024. на транспортном средстве осуществлял предпринимательскую деятельность, тем самым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 Таким образом, совершил административное правонарушение, предусмотренное ч. 1 ст.14.1 КоАП РФ; рапортом сотрудника полиции; объяснениями Ганиева Н.С.; объяснениями свидетеля Ефановой А.А., фотоснимками телефона; скриншотами; копией чека по операции; сведениями из ЕГРЮЛ/ЕГРИП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того, судом изучены: копия свидетельства о регистрации ТС; копия водительского удостоверения; справка РАИБД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Ганиева Н.С.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Ганиева Носиржона Саидбоевича виновным в совершении административного правонарушения, предусмотренного ч. 1 ст. 14.1 КоАП РФ и подвергнуть наказанию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4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2342414113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Е.В. Ачкасо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